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00024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00024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5</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期准备</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期准备</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1424</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15</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51.2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5</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期准备</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期准备</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1424</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15</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Windows User</cp:lastModifiedBy>
  <cp:lastPrinted>2016-06-07T11:03:00Z</cp:lastPrinted>
  <dcterms:modified xsi:type="dcterms:W3CDTF">2024-12-13T02:29:00Z</dcterms:modified>
  <cp:revision>37</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