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b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因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乡（镇、街道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使用宅基地建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房屋设计方案为：房屋占地面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平方米，其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平方米建住房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层，建筑面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平方米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平方米建沼气池（一层）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平方米建畜牧圈（一层），结构形式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（砖混、框架等），房屋外观风貌颜色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（房屋主要颜色），外墙材质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（涂料、瓷砖、漆等），屋面形式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（坡屋顶、平屋顶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5:00Z</dcterms:created>
  <dc:creator>张成</dc:creator>
  <dc:description/>
  <dc:language>en-US</dc:language>
  <cp:lastModifiedBy>WPS_1527926272</cp:lastModifiedBy>
  <cp:lastPrinted>2025-01-14T17:04:00Z</cp:lastPrinted>
  <dcterms:modified xsi:type="dcterms:W3CDTF">2025-01-14T09:04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EC909028547628A1DA64A14360FB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yMjQ1NjA4NzIxY2IxY2M2OWMyMGEzYmViN2U2NTUiLCJ1c2VySWQiOiIzNzU1Mzg4NzEifQ==</vt:lpwstr>
  </property>
</Properties>
</file>