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村宅基地和建房（规划许可）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712"/>
        <w:gridCol w:w="284"/>
        <w:gridCol w:w="1416"/>
        <w:gridCol w:w="851"/>
        <w:gridCol w:w="709"/>
        <w:gridCol w:w="708"/>
        <w:gridCol w:w="2224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Times New Roman" w:cs="仿宋_GB2312"/>
                <w:sz w:val="20"/>
              </w:rPr>
            </w:pPr>
            <w:r>
              <w:rPr>
                <w:rFonts w:eastAsia="Times New Roman" w:cs="仿宋_GB2312" w:ascii="仿宋_GB2312" w:hAnsi="仿宋_GB2312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宅基地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质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052695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561"/>
                                    <w:gridCol w:w="1133"/>
                                    <w:gridCol w:w="1418"/>
                                    <w:gridCol w:w="1213"/>
                                    <w:gridCol w:w="1077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105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85pt;height:22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561"/>
                              <w:gridCol w:w="1133"/>
                              <w:gridCol w:w="1418"/>
                              <w:gridCol w:w="1213"/>
                              <w:gridCol w:w="107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5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镇级</w:t>
            </w:r>
            <w:r>
              <w:rPr>
                <w:rFonts w:ascii="仿宋_GB2312" w:hAnsi="仿宋_GB2312" w:cs="仿宋_GB2312" w:eastAsia="仿宋_GB2312"/>
                <w:color w:val="000000"/>
              </w:rPr>
              <w:t>自然资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部门意见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镇级</w:t>
            </w:r>
            <w:r>
              <w:rPr>
                <w:rFonts w:ascii="仿宋_GB2312" w:hAnsi="仿宋_GB2312" w:cs="仿宋_GB2312" w:eastAsia="仿宋_GB2312"/>
                <w:color w:val="000000"/>
              </w:rPr>
              <w:t>农业农村部门审查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 xml:space="preserve">)  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</w:rPr>
              <w:t xml:space="preserve">年   月   日 </w:t>
            </w:r>
          </w:p>
        </w:tc>
      </w:tr>
      <w:tr>
        <w:trPr>
          <w:trHeight w:val="130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镇级</w:t>
            </w:r>
            <w:r>
              <w:rPr>
                <w:rFonts w:ascii="仿宋_GB2312" w:hAnsi="仿宋_GB2312" w:cs="仿宋_GB2312" w:eastAsia="仿宋_GB2312"/>
                <w:color w:val="000000"/>
              </w:rPr>
              <w:t>其他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交通、水利、供电、文化保护等）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</w:tc>
      </w:tr>
      <w:tr>
        <w:trPr>
          <w:trHeight w:val="178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乡镇政府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批准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ind w:firstLine="24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0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场踏勘人员：                                              年     月     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图人：                                                    年     月     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5:00Z</dcterms:created>
  <dc:creator>张成</dc:creator>
  <dc:description/>
  <dc:language>en-US</dc:language>
  <cp:lastModifiedBy>WPS_1527926272</cp:lastModifiedBy>
  <cp:lastPrinted>2020-07-22T11:11:00Z</cp:lastPrinted>
  <dcterms:modified xsi:type="dcterms:W3CDTF">2025-01-07T01:36:14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9FECB7855424782C77786E9F1B78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yMjQ1NjA4NzIxY2IxY2M2OWMyMGEzYmViN2U2NTUiLCJ1c2VySWQiOiIzNzU1Mzg4NzEifQ==</vt:lpwstr>
  </property>
</Properties>
</file>