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400" w:before="312" w:after="312"/>
        <w:jc w:val="center"/>
        <w:rPr>
          <w:rFonts w:ascii="仿宋_GB2312" w:hAnsi="仿宋_GB2312" w:eastAsia="仿宋_GB2312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0"/>
          <w:sz w:val="32"/>
          <w:szCs w:val="32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镇级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eastAsia="zh-CN"/>
              </w:rPr>
              <w:t>镇级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dc:language>en-US</dc:language>
  <cp:lastModifiedBy>WPS_1527926272</cp:lastModifiedBy>
  <cp:lastPrinted>2020-07-22T11:14:00Z</cp:lastPrinted>
  <dcterms:modified xsi:type="dcterms:W3CDTF">2025-01-07T01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0369C56904A28AE36820E875300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yMjQ1NjA4NzIxY2IxY2M2OWMyMGEzYmViN2U2NTUiLCJ1c2VySWQiOiIzNzU1Mzg4NzEifQ==</vt:lpwstr>
  </property>
</Properties>
</file>