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bCs/>
          <w:sz w:val="36"/>
          <w:szCs w:val="36"/>
        </w:rPr>
        <w:t>年度乐昌市三溪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名称为乐昌市三溪镇卫生院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atLeast" w:line="60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atLeas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atLeas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36.65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41.3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295.2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73.71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59.70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41.34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118.36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88.91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5.1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1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5.3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.64%</w:t>
      </w:r>
      <w:r>
        <w:rPr>
          <w:rFonts w:ascii="宋体;SimSun" w:hAnsi="宋体;SimSun" w:cs="仿宋_GB2312"/>
          <w:sz w:val="32"/>
          <w:szCs w:val="32"/>
        </w:rPr>
        <w:t>。资金来源方面，全部由事业收入资金解决，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2.8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2.8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2.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5-02-05T07:01:00Z</dcterms:modified>
  <cp:revision>4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