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1</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30.0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56.6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18.58</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6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27.4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96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53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2-05T07:19:27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9302</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